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convalidación por los Organismos Provinciales de la Ordenanza Nº 130/12, modificatoria de la Ordenanza Nº 92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urante el proceso de convalidación de la Ordenanza Nº 130/12, iniciado en la Dirección de Ordenamiento Urbano y Territorial de la provincia de Buenos Aires, surgió la necesidad de nuevos cambios a la Ordenanza Nº 92/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indicación de las autoridades del mencionado organismo, según consta en el expediente Nº 4008/010900 se sugiere”…presentar todos los cambios necesarios a la Ordenanza Nº 92/10 en un trámite únic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de la nueva Ordenanza que incorpora los cambios sugeridos, se encuentra realizado con acuerdo del mencionado organ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odificaciones introducidas por la Ordenanza Nº 130/12 se encuentran en su totalidad incorporadas en el nuevo proyecto de ordena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la Ordenanza Nº 130/12.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00:00Z</dcterms:created>
  <dc:creator>User</dc:creator>
  <dc:description/>
  <cp:keywords/>
  <dc:language>en-US</dc:language>
  <cp:lastModifiedBy>User</cp:lastModifiedBy>
  <dcterms:modified xsi:type="dcterms:W3CDTF">2014-04-14T20:10:00Z</dcterms:modified>
  <cp:revision>2</cp:revision>
  <dc:subject/>
  <dc:title>TESTIMONIO:</dc:title>
</cp:coreProperties>
</file>